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АЛТАЙСКОЕ»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ЯХТИНСКОГО РАЙОНА РЕСПУБЛИКИ БУРЯТ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. Усть-Дунгуй</w:t>
        <w:tab/>
        <w:t xml:space="preserve">        </w:t>
        <w:tab/>
        <w:tab/>
        <w:tab/>
        <w:t xml:space="preserve">       №</w:t>
        <w:tab/>
        <w:t>1-37с                                 «19» сентябр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сельского поселения «Алтайское» от «29» декабря 2023 г. № 1-26С "О местном бюджете муниципального образования сельское поселение «Алтайское» на 2024 год и на плановый период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ельского поселения «Алтайское» от «29» декабря 2023 г. № 1-26С "О местном бюджете муниципального образования  сельское поселение «Алтайское» на 2024 год и на плановый период 2025 и 2026 годов"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доходов в объеме 3318,85180 тыс.рублей, в том числе безвозмездных поступлений в объеме 2883,05180 тыс. рублей, общий объем расходов в объеме 3530,49978 тыс. рублей, установить дефицит бюджета в сумме 211,6479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3</w:t>
      </w:r>
      <w:r>
        <w:rPr/>
        <w:t xml:space="preserve"> изложить в следующей редакции: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0"/>
        <w:gridCol w:w="4839"/>
        <w:gridCol w:w="1660"/>
      </w:tblGrid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 сельское  поселение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года № 1-26с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05180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7,4268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 5001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6268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трасли "Культу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90054 10 0000 150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еятельность Контрольно-счетной па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0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0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ервоочередные расходы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17000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"Развитие имущественных и земельных отношений в МО "Кяхтинский район"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"Организацию общественных и временных работ в МО Кяхтинский район на 2024 год бюджета поселений входящих в состав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48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62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П  "Управление муниципальными финансами в МО "Кяхтинский район" на 2023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00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375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врат неиспользованных остатков иных межбюджетных трансфертов по переданным полномочиям на содержание автомобильных дорог общего пользования местного знач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62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врат неиспользованных остатков иных межбюджетных трансфертов по переданным полномочиям на содержание автомобильных дорог общего пользования местного знач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,76200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неиспользованных остатков иных межбюджетных трансфертов в рамках МП "Обеспечение деятельности органов местного самоуправления и административно-хозяйственной службы муниципального образования Кяхтинский район" на 2022-2024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RANGE!A1%3AD34"/>
      <w:bookmarkStart w:id="1" w:name="RANGE!A1%3AF97"/>
      <w:bookmarkStart w:id="2" w:name="RANGE!A1%3AF91"/>
      <w:bookmarkStart w:id="3" w:name="RANGE!A1%3AF119"/>
      <w:bookmarkStart w:id="4" w:name="RANGE!A1%3AD34"/>
      <w:bookmarkStart w:id="5" w:name="RANGE!A1%3AF97"/>
      <w:bookmarkStart w:id="6" w:name="RANGE!A1%3AF91"/>
      <w:bookmarkStart w:id="7" w:name="RANGE!A1%3AF119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>3) приложение 5  изложи</w:t>
      </w:r>
      <w:r>
        <w:rPr/>
        <w:t>ть в следующей редакции: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21"/>
        <w:gridCol w:w="1234"/>
        <w:gridCol w:w="1375"/>
      </w:tblGrid>
      <w:tr>
        <w:trPr>
          <w:trHeight w:val="3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8" w:name="RANGE!A1%3AD40"/>
            <w:bookmarkStart w:id="9" w:name="RANGE!A1%3AF116"/>
            <w:bookmarkEnd w:id="9"/>
            <w:r>
              <w:rPr/>
              <w:t>Приложение 5</w:t>
            </w:r>
            <w:bookmarkEnd w:id="8"/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37с</w:t>
            </w:r>
          </w:p>
        </w:tc>
      </w:tr>
      <w:tr>
        <w:trPr>
          <w:trHeight w:val="315" w:hRule="atLeast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68498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7030</w:t>
            </w:r>
          </w:p>
        </w:tc>
      </w:tr>
      <w:tr>
        <w:trPr>
          <w:trHeight w:val="78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1468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00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2400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908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908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499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7</w:t>
      </w:r>
      <w:r>
        <w:rPr/>
        <w:t xml:space="preserve">  изложить в следующей редакции: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850"/>
        <w:gridCol w:w="567"/>
        <w:gridCol w:w="851"/>
        <w:gridCol w:w="1417"/>
        <w:gridCol w:w="993"/>
        <w:gridCol w:w="1275"/>
        <w:gridCol w:w="243"/>
      </w:tblGrid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0" w:name="RANGE!A1%3AH89"/>
            <w:bookmarkStart w:id="11" w:name="RANGE!A1%3AH116"/>
            <w:bookmarkEnd w:id="11"/>
            <w:r>
              <w:rPr/>
              <w:t>Приложение 7</w:t>
            </w:r>
            <w:bookmarkEnd w:id="10"/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1-26с ____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Алта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6849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7703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703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828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874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9146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в рамках МП  "Управление муниципальными финансами в МО "Кяхтинский район" на 2023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 02 6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2 6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контрольно-счетному орг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653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653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264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388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4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6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1493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493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98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01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24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24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мущественных и земельных отношений в МО "Кяхтинский район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9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9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908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908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96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6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на "Организацию общественных и временных работ в МО Кяхтинский район на 2023год бюджета поселений входящих в состав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948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56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91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в отрасли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4997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12" w:name="RANGE!A1%3AH133"/>
      <w:bookmarkEnd w:id="12"/>
      <w:r>
        <w:rPr>
          <w:sz w:val="28"/>
          <w:szCs w:val="28"/>
        </w:rPr>
        <w:t>5) приложение 9</w:t>
      </w:r>
      <w:r>
        <w:rPr/>
        <w:t xml:space="preserve">  изложить в следующей редакции:</w:t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62"/>
        <w:gridCol w:w="1480"/>
      </w:tblGrid>
      <w:tr>
        <w:trPr>
          <w:trHeight w:val="315" w:hRule="atLeast"/>
        </w:trPr>
        <w:tc>
          <w:tcPr>
            <w:tcW w:w="101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26с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00 00 00 00 00 0000 000</w:t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64798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00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479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18,8518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2 01 10 0000 5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18,8518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,4997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1 10 0000 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,49978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47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в специальных отведенных мест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137795</wp:posOffset>
            </wp:positionV>
            <wp:extent cx="998220" cy="840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4445</wp:posOffset>
            </wp:positionV>
            <wp:extent cx="1362075" cy="1429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СП «Алтайское»</w:t>
        <w:tab/>
        <w:tab/>
        <w:t xml:space="preserve">          </w:t>
        <w:tab/>
        <w:t xml:space="preserve">                                О.В. Рам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0:00Z</dcterms:created>
  <dc:creator>Customer</dc:creator>
  <dc:description/>
  <cp:keywords/>
  <dc:language>en-US</dc:language>
  <cp:lastModifiedBy>МО АЛТАЙСКОЕ</cp:lastModifiedBy>
  <cp:lastPrinted>2021-06-22T14:46:00Z</cp:lastPrinted>
  <dcterms:modified xsi:type="dcterms:W3CDTF">2025-02-18T09:00:00Z</dcterms:modified>
  <cp:revision>2</cp:revision>
  <dc:subject/>
  <dc:title/>
</cp:coreProperties>
</file>