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ГО ПОСЕЛЕНИЯ «АЛТАЙСКОЕ»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ЯХТИНСКОГО РАЙОНА РЕСПУБЛИКИ БУРЯТ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28» декабря 2024 г.                                 №2-46С                                                       с.Усть-Дунгу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муниципального образования сельского поселения «Алтайское» от «29» декабря 2023 г. № 1-26С "О местном бюджете муниципального образования сельское поселение «Алтайское» на 2024 год и на плановый период 2025 и 2026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Совета депутатов муниципального образования сельского поселения «Алтайское» от «29» декабря 2023 г. № 1-26С "О местном бюджете муниципального образования  сельское поселение «Алтайское» на 2024 год и на плановый период 2025 и 2026 годов" следующие изменения и допол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часть 1 статьи 1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местного бюджета  на 2024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щий объем доходов в объеме 3620,36353 тыс.рублей, в том числе безвозмездных поступлений в объеме 3113,83259 тыс. рублей, общий объем расходов в объеме 3832,01151 тыс. рублей, установить дефицит бюджета в сумме 211,6479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) приложение 1 изложить в следующ</w:t>
      </w:r>
      <w:r>
        <w:rPr/>
        <w:t>ей редакции: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36"/>
        <w:gridCol w:w="5243"/>
        <w:gridCol w:w="1703"/>
      </w:tblGrid>
      <w:tr>
        <w:trPr>
          <w:trHeight w:val="315" w:hRule="atLeast"/>
        </w:trPr>
        <w:tc>
          <w:tcPr>
            <w:tcW w:w="10349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решению Совета депутатов МО СП "Алтайское"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 бюджете муниципального образования  сельское  поселение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Алтайское» на 2024 год и на плановый период 2025 и 2026 годов»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.12.2023  года № 1-26С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4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 местного бюджета на 2024 год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,53094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0000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00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53094</w:t>
            </w:r>
          </w:p>
        </w:tc>
      </w:tr>
      <w:tr>
        <w:trPr>
          <w:trHeight w:val="15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12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000</w:t>
            </w:r>
          </w:p>
        </w:tc>
      </w:tr>
      <w:tr>
        <w:trPr>
          <w:trHeight w:val="12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30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3) приложение 3</w:t>
      </w:r>
      <w:r>
        <w:rPr/>
        <w:t xml:space="preserve"> изложить в следующей редакции: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680"/>
        <w:gridCol w:w="4965"/>
        <w:gridCol w:w="1985"/>
      </w:tblGrid>
      <w:tr>
        <w:trPr>
          <w:trHeight w:val="315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 Совета депутатов МО СП "Алтайское"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 бюджете муниципального образования  сельское  поселение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Алтайское» на 2024 год и на плановый период 2025 и 2026 годов»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.12.2023 года № 1-26С</w:t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езвозмездных поступлений на 2024 год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БС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дохода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3,83259</w:t>
            </w:r>
          </w:p>
        </w:tc>
      </w:tr>
      <w:tr>
        <w:trPr>
          <w:trHeight w:val="100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8,20759</w:t>
            </w:r>
          </w:p>
        </w:tc>
      </w:tr>
      <w:tr>
        <w:trPr>
          <w:trHeight w:val="63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 5001 10 0000 15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</w:tr>
      <w:tr>
        <w:trPr>
          <w:trHeight w:val="63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,30014</w:t>
            </w:r>
          </w:p>
        </w:tc>
      </w:tr>
      <w:tr>
        <w:trPr>
          <w:trHeight w:val="63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30014</w:t>
            </w:r>
          </w:p>
        </w:tc>
      </w:tr>
      <w:tr>
        <w:trPr>
          <w:trHeight w:val="64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90000 00 0000 15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3,10745</w:t>
            </w:r>
          </w:p>
        </w:tc>
      </w:tr>
      <w:tr>
        <w:trPr>
          <w:trHeight w:val="63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 отрасли "Культур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0000</w:t>
            </w:r>
          </w:p>
        </w:tc>
      </w:tr>
      <w:tr>
        <w:trPr>
          <w:trHeight w:val="63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90054 10 0000 150 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деятельность Контрольно-счетной пал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0000</w:t>
            </w:r>
          </w:p>
        </w:tc>
      </w:tr>
      <w:tr>
        <w:trPr>
          <w:trHeight w:val="94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30000</w:t>
            </w:r>
          </w:p>
        </w:tc>
      </w:tr>
      <w:tr>
        <w:trPr>
          <w:trHeight w:val="63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ервоочередные расходы бюджетам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,17000</w:t>
            </w:r>
          </w:p>
        </w:tc>
      </w:tr>
      <w:tr>
        <w:trPr>
          <w:trHeight w:val="11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в рамках муниципальной программы "Развитие имущественных и земельных отношений в МО "Кяхтинский район" на 2022-2024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126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"Организацию общественных и временных работ в МО Кяхтинский район на 2024 год бюджета поселений входящих в состав муниципального райо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9480</w:t>
            </w:r>
          </w:p>
        </w:tc>
      </w:tr>
      <w:tr>
        <w:trPr>
          <w:trHeight w:val="94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в рамках муниципальной программы "Повышение безопасности дорожного движения Кяхтинского района на 2023-2025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76200</w:t>
            </w:r>
          </w:p>
        </w:tc>
      </w:tr>
      <w:tr>
        <w:trPr>
          <w:trHeight w:val="94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в рамках МП  "Управление муниципальными финансами в МО "Кяхтинский район" на 2023-2025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8065</w:t>
            </w:r>
          </w:p>
        </w:tc>
      </w:tr>
      <w:tr>
        <w:trPr>
          <w:trHeight w:val="157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в рамках муниципальной программы "Безопасность жизнедеятельности в МО "Кяхтинский район" на 2024-2026 годы" бюджетам сельских поселений на устройство минерализованных полос вокруг населенных пунктов Кяхти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126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входящим в состав муниципального района 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</w:tr>
      <w:tr>
        <w:trPr>
          <w:trHeight w:val="94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19 60000 10 0000 15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37500</w:t>
            </w:r>
          </w:p>
        </w:tc>
      </w:tr>
      <w:tr>
        <w:trPr>
          <w:trHeight w:val="94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озврат неиспользованных остатков иных межбюджетных трансфертов по переданным полномочиям на содержание автомобильных дорог общего пользования местного значе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6200</w:t>
            </w:r>
          </w:p>
        </w:tc>
      </w:tr>
      <w:tr>
        <w:trPr>
          <w:trHeight w:val="94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озврат неиспользованных остатков иных межбюджетных трансфертов по переданным полномочиям на содержание автомобильных дорог общего пользования местного значе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1,76200</w:t>
            </w:r>
          </w:p>
        </w:tc>
      </w:tr>
      <w:tr>
        <w:trPr>
          <w:trHeight w:val="157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неиспользованных остатков иных межбюджетных трансфертов в рамках МП "Обеспечение деятельности органов местного самоуправления и административно-хозяйственной службы муниципального образования Кяхтинский район" на 2022-2024 год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37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RANGE!A1%3AD34"/>
      <w:bookmarkStart w:id="1" w:name="RANGE!A1%3AF97"/>
      <w:bookmarkStart w:id="2" w:name="RANGE!A1%3AF91"/>
      <w:bookmarkStart w:id="3" w:name="RANGE!A1%3AF119"/>
      <w:bookmarkStart w:id="4" w:name="RANGE!A1%3AD34"/>
      <w:bookmarkStart w:id="5" w:name="RANGE!A1%3AF97"/>
      <w:bookmarkStart w:id="6" w:name="RANGE!A1%3AF91"/>
      <w:bookmarkStart w:id="7" w:name="RANGE!A1%3AF119"/>
      <w:bookmarkEnd w:id="4"/>
      <w:bookmarkEnd w:id="5"/>
      <w:bookmarkEnd w:id="6"/>
      <w:bookmarkEnd w:id="7"/>
    </w:p>
    <w:p>
      <w:pPr>
        <w:pStyle w:val="Normal"/>
        <w:jc w:val="both"/>
        <w:rPr/>
      </w:pPr>
      <w:r>
        <w:rPr>
          <w:sz w:val="28"/>
          <w:szCs w:val="28"/>
        </w:rPr>
        <w:t>4) приложение 5</w:t>
      </w:r>
      <w:r>
        <w:rPr/>
        <w:t xml:space="preserve">  изложить в следующей редакции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821"/>
        <w:gridCol w:w="1234"/>
        <w:gridCol w:w="1375"/>
      </w:tblGrid>
      <w:tr>
        <w:trPr>
          <w:trHeight w:val="375" w:hRule="atLeast"/>
        </w:trPr>
        <w:tc>
          <w:tcPr>
            <w:tcW w:w="10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8" w:name="RANGE!A1%3AD40"/>
            <w:bookmarkStart w:id="9" w:name="RANGE!A1%3AF116"/>
            <w:bookmarkEnd w:id="9"/>
            <w:r>
              <w:rPr/>
              <w:t>Приложение 5</w:t>
            </w:r>
            <w:bookmarkEnd w:id="8"/>
          </w:p>
        </w:tc>
      </w:tr>
      <w:tr>
        <w:trPr>
          <w:trHeight w:val="315" w:hRule="atLeast"/>
        </w:trPr>
        <w:tc>
          <w:tcPr>
            <w:tcW w:w="10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решению Совета депутатов МО СП "Алтайское"</w:t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 сельское поселение</w:t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Алтайское» на 2024 год и на плановый период 2025 и 2026 годов»</w:t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.12.2023  года № 1-26С</w:t>
            </w:r>
          </w:p>
        </w:tc>
      </w:tr>
      <w:tr>
        <w:trPr>
          <w:trHeight w:val="315" w:hRule="atLeast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 пределах общего объема расходов, установленного статьей 1 настоящего Решения, распределение бюджетных ассигнований по разделам и подразделам, классификации расходов бюджетов на 2024 год</w:t>
            </w:r>
          </w:p>
        </w:tc>
      </w:tr>
      <w:tr>
        <w:trPr>
          <w:trHeight w:val="315" w:hRule="atLeast"/>
        </w:trPr>
        <w:tc>
          <w:tcPr>
            <w:tcW w:w="6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66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2,77686</w:t>
            </w:r>
          </w:p>
        </w:tc>
      </w:tr>
      <w:tr>
        <w:trPr>
          <w:trHeight w:val="52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44700</w:t>
            </w:r>
          </w:p>
        </w:tc>
      </w:tr>
      <w:tr>
        <w:trPr>
          <w:trHeight w:val="780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32986</w:t>
            </w:r>
          </w:p>
        </w:tc>
      </w:tr>
      <w:tr>
        <w:trPr>
          <w:trHeight w:val="31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30014</w:t>
            </w:r>
          </w:p>
        </w:tc>
      </w:tr>
      <w:tr>
        <w:trPr>
          <w:trHeight w:val="31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0014</w:t>
            </w:r>
          </w:p>
        </w:tc>
      </w:tr>
      <w:tr>
        <w:trPr>
          <w:trHeight w:val="52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000</w:t>
            </w:r>
          </w:p>
        </w:tc>
      </w:tr>
      <w:tr>
        <w:trPr>
          <w:trHeight w:val="52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450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52400</w:t>
            </w:r>
          </w:p>
        </w:tc>
      </w:tr>
      <w:tr>
        <w:trPr>
          <w:trHeight w:val="43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2400</w:t>
            </w:r>
          </w:p>
        </w:tc>
      </w:tr>
      <w:tr>
        <w:trPr>
          <w:trHeight w:val="43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34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1480</w:t>
            </w:r>
          </w:p>
        </w:tc>
      </w:tr>
      <w:tr>
        <w:trPr>
          <w:trHeight w:val="31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1480</w:t>
            </w:r>
          </w:p>
        </w:tc>
      </w:tr>
      <w:tr>
        <w:trPr>
          <w:trHeight w:val="31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0000</w:t>
            </w:r>
          </w:p>
        </w:tc>
      </w:tr>
      <w:tr>
        <w:trPr>
          <w:trHeight w:val="31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000</w:t>
            </w:r>
          </w:p>
        </w:tc>
      </w:tr>
      <w:tr>
        <w:trPr>
          <w:trHeight w:val="31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89571</w:t>
            </w:r>
          </w:p>
        </w:tc>
      </w:tr>
      <w:tr>
        <w:trPr>
          <w:trHeight w:val="31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9571</w:t>
            </w:r>
          </w:p>
        </w:tc>
      </w:tr>
      <w:tr>
        <w:trPr>
          <w:trHeight w:val="31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2,011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5) приложение 7</w:t>
      </w:r>
      <w:r>
        <w:rPr/>
        <w:t xml:space="preserve">  изложить в следующей редакции:</w:t>
      </w:r>
    </w:p>
    <w:tbl>
      <w:tblPr>
        <w:tblW w:w="151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"/>
        <w:gridCol w:w="4219"/>
        <w:gridCol w:w="709"/>
        <w:gridCol w:w="709"/>
        <w:gridCol w:w="992"/>
        <w:gridCol w:w="1417"/>
        <w:gridCol w:w="918"/>
        <w:gridCol w:w="1344"/>
        <w:gridCol w:w="290"/>
        <w:gridCol w:w="3980"/>
      </w:tblGrid>
      <w:tr>
        <w:trPr>
          <w:trHeight w:val="255" w:hRule="atLeast"/>
        </w:trPr>
        <w:tc>
          <w:tcPr>
            <w:tcW w:w="111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10" w:name="RANGE!A1%3AH95"/>
            <w:bookmarkStart w:id="11" w:name="RANGE!A1%3AH116"/>
            <w:bookmarkStart w:id="12" w:name="RANGE!A1%3AH95"/>
            <w:bookmarkStart w:id="13" w:name="RANGE!A1%3AH116"/>
            <w:bookmarkEnd w:id="12"/>
            <w:bookmarkEnd w:id="13"/>
          </w:p>
          <w:p>
            <w:pPr>
              <w:pStyle w:val="Normal"/>
              <w:jc w:val="right"/>
              <w:rPr/>
            </w:pPr>
            <w:r>
              <w:rPr/>
            </w:r>
            <w:bookmarkStart w:id="14" w:name="RANGE!A1%3AH95"/>
            <w:bookmarkStart w:id="15" w:name="RANGE!A1%3AH95"/>
            <w:bookmarkEnd w:id="15"/>
          </w:p>
        </w:tc>
        <w:tc>
          <w:tcPr>
            <w:tcW w:w="3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7                                                      </w:t>
            </w:r>
          </w:p>
        </w:tc>
        <w:tc>
          <w:tcPr>
            <w:tcW w:w="4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0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решению Совета депутатов МО СП "Алтайское"</w:t>
            </w:r>
          </w:p>
        </w:tc>
        <w:tc>
          <w:tcPr>
            <w:tcW w:w="4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0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 сельское поселение</w:t>
            </w:r>
          </w:p>
        </w:tc>
        <w:tc>
          <w:tcPr>
            <w:tcW w:w="4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0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Алтайское» на 2024 год и на плановый период 2025 и 2026 годов»</w:t>
            </w:r>
          </w:p>
        </w:tc>
        <w:tc>
          <w:tcPr>
            <w:tcW w:w="4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0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.12.2023  года № 1-26С</w:t>
            </w:r>
          </w:p>
        </w:tc>
        <w:tc>
          <w:tcPr>
            <w:tcW w:w="4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199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24 год</w:t>
            </w:r>
          </w:p>
        </w:tc>
        <w:tc>
          <w:tcPr>
            <w:tcW w:w="3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3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3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 поселения "Алтай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2,77686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447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3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3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47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5686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9014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, входящим в состав муниципального района 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 00 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 7 00 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829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ам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 7 00 554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171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8,32986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в рамках МП  "Управление муниципальными финансами в МО "Кяхтинский район" на 2023-2025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 02 600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18065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2 600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8065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900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С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00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С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00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контрольно-счетному орга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С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0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С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0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1 00 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54,21451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21451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6796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7631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87724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3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80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,9067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9067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8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28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8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 00 Р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 00 Р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30014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0014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0014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5464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301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154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0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 9 00 80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в рамках муниципальной программы "Безопасность жизнедеятельности в МО "Кяхтинский район" на 2024-2026 годы" бюджетам сельских поселений на устройство минерализованных полос вокруг населенных пунктов Кяхт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 00 100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100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524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524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Повышение безопасности дорожного движения Кяхтинского района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Д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24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Д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24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мущественных и земельных отношений в МО "Кяхтинский район"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95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95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148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148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80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720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20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на "Организацию общественных и временных работ в МО Кяхтинский район на 2023год бюджета поселений входящих в состав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 00 0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948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 00 0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567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 00 0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913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00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00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в отрасли "Культу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С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0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С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000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89571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89571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0 8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9571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 00 8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9571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2,01151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bookmarkStart w:id="16" w:name="RANGE!A1%3AH133"/>
      <w:bookmarkEnd w:id="16"/>
      <w:r>
        <w:rPr>
          <w:sz w:val="28"/>
          <w:szCs w:val="28"/>
        </w:rPr>
        <w:t>6) приложение 9  изложить в следующей редакции: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085"/>
        <w:gridCol w:w="5528"/>
        <w:gridCol w:w="1695"/>
        <w:gridCol w:w="290"/>
      </w:tblGrid>
      <w:tr>
        <w:trPr>
          <w:trHeight w:val="31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решению Совета депутатов МО СП "Алтайское"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 сельское поселение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Алтайское» на 2024 год и на плановый период 2025 и 2026 годов»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.12.2023  года № 1-26С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4 год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 00 00 00 00 00 0000 0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-всего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64798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64798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 01 05 00 00 00 0000 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620,36353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 01 05 02 01 10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620,36353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 01 05 00 00 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2,01151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 01 05 00 01 10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2,01151</w:t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6479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бнародования в специальных отведенны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Алтайское»</w:t>
        <w:tab/>
        <w:tab/>
        <w:t xml:space="preserve">          </w:t>
        <w:tab/>
        <w:t xml:space="preserve">                                </w:t>
        <w:tab/>
        <w:t>О.В. Рамп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36:00Z</dcterms:created>
  <dc:creator>Customer</dc:creator>
  <dc:description/>
  <cp:keywords/>
  <dc:language>en-US</dc:language>
  <cp:lastModifiedBy>МО АЛТАЙСКОЕ</cp:lastModifiedBy>
  <cp:lastPrinted>2025-01-17T14:32:00Z</cp:lastPrinted>
  <dcterms:modified xsi:type="dcterms:W3CDTF">2025-01-17T06:36:00Z</dcterms:modified>
  <cp:revision>2</cp:revision>
  <dc:subject/>
  <dc:title/>
</cp:coreProperties>
</file>