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АЛТАЙСКОЕ»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ЯХТИНСКОГО РАЙОНА РЕСПУБЛИКИ БУРЯТ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/>
        <w:t xml:space="preserve">   </w:t>
      </w:r>
      <w:r>
        <w:rPr>
          <w:u w:val="single"/>
        </w:rPr>
        <w:t>«21» апреля 2023 г.</w:t>
      </w:r>
      <w:r>
        <w:rPr/>
        <w:t xml:space="preserve">                               №1-17с                                              у. Усть-Дунгу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сельского поселения «Алтайское» от «30» декабря 2022 г. № 2-16 С "О местном бюджете муниципального образования сельское поселение «Алтайское» на 2023 год и на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ельского поселения «Алтайское» от «30» декабря 2022 г. № 2-16С "О местном бюджете муниципального образования  сельское поселение «Алтайское» на 2023 год и на плановый период 2024 и 2025 годов"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 на 2023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объеме 2444,13040 тыс. рублей, в том числе безвозмездных поступлений в объеме 2021,67040 тыс. рублей, общий объем расходов в объеме 2509,09719 тыс. рублей, установить дефицит бюджета в сумме 64,9667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основные характеристики бюджета муниципального образования сельского поселения «Алтайское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размере 2432,43200 тыс. рублей, в том числе безвозмездных поступлений в объеме 2092,43200 тыс. рублей, и общего объема расходов в объеме 2432,43200 тыс. рублей, в том числе условно утвержденные расходы в сумме 44,16675 тыс. рублей. Установить дефицит (профицит) в сумме 0,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основные характеристики бюджета муниципального образования сельского поселения «Алтайское»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размере 2510,10200 тыс. рублей, в том числе безвозмездных поступлений в объеме 2167,90200 тыс. рублей, и общего объема расходов в объеме 2510,10200 тыс. рублей, в том числе условно утвержденные расходы в сумме 91,88200 тыс. рублей. Установить дефицит (профицит) в сумме 0,0 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0"/>
        <w:gridCol w:w="4839"/>
        <w:gridCol w:w="1660"/>
      </w:tblGrid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 сельское  поселение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3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67040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6704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 5001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0704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в отрасли "Культу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90054 10 0000 150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еятельность Контрольно-счетной па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0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000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"Организацию общественных и временных работ в МО Кяхтинский район на 2023год бюджета поселений входящих в состав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84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62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90054 10 0000 150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ервоочередные расходы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54000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</w:t>
      </w:r>
      <w:r>
        <w:rPr/>
        <w:t xml:space="preserve">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1276"/>
        <w:gridCol w:w="1276"/>
      </w:tblGrid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39"/>
            <w:r>
              <w:rPr/>
              <w:t>Приложение 5</w:t>
            </w:r>
            <w:bookmarkEnd w:id="0"/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2016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0558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960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84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84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651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51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097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RANGE!A1%3AD34"/>
      <w:bookmarkStart w:id="2" w:name="RANGE!A1%3AF97"/>
      <w:bookmarkStart w:id="3" w:name="RANGE!A1%3AF91"/>
      <w:bookmarkStart w:id="4" w:name="RANGE!A1%3AF119"/>
      <w:bookmarkEnd w:id="1"/>
      <w:bookmarkEnd w:id="2"/>
      <w:bookmarkEnd w:id="3"/>
      <w:bookmarkEnd w:id="4"/>
      <w:r>
        <w:rPr>
          <w:sz w:val="28"/>
          <w:szCs w:val="28"/>
        </w:rPr>
        <w:t>4) приложение 6</w:t>
      </w:r>
      <w:r>
        <w:rPr/>
        <w:t xml:space="preserve"> 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852"/>
        <w:gridCol w:w="423"/>
        <w:gridCol w:w="419"/>
        <w:gridCol w:w="889"/>
        <w:gridCol w:w="1386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E44"/>
            <w:bookmarkStart w:id="6" w:name="RANGE!A1%3AF116"/>
            <w:bookmarkEnd w:id="6"/>
            <w:r>
              <w:rPr/>
              <w:t>Приложение 6</w:t>
            </w:r>
            <w:bookmarkEnd w:id="5"/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 на 2024-2025 годы</w:t>
            </w:r>
          </w:p>
        </w:tc>
      </w:tr>
      <w:tr>
        <w:trPr>
          <w:trHeight w:val="255" w:hRule="atLeast"/>
        </w:trPr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-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903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158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05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613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7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96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6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62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66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82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,43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10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7</w:t>
      </w:r>
      <w:r>
        <w:rPr/>
        <w:t xml:space="preserve">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820"/>
        <w:gridCol w:w="821"/>
        <w:gridCol w:w="910"/>
        <w:gridCol w:w="1418"/>
        <w:gridCol w:w="925"/>
        <w:gridCol w:w="1485"/>
      </w:tblGrid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H84"/>
            <w:r>
              <w:rPr/>
              <w:t>Приложение 7</w:t>
            </w:r>
            <w:bookmarkEnd w:id="7"/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2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Алтай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201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1,4055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55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9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1558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79602</w:t>
            </w:r>
          </w:p>
        </w:tc>
      </w:tr>
      <w:tr>
        <w:trPr>
          <w:trHeight w:val="15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,7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му орга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0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,0160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160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1196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140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7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7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00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24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66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62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2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84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рганизации общественных и временных работ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 00 001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84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 00 001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84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в отрасли "Культу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651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6517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51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517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097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8</w:t>
      </w:r>
      <w:r>
        <w:rPr/>
        <w:t xml:space="preserve"> изложить в следующей редакции:</w:t>
      </w:r>
    </w:p>
    <w:tbl>
      <w:tblPr>
        <w:tblW w:w="107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"/>
        <w:gridCol w:w="3481"/>
        <w:gridCol w:w="98"/>
        <w:gridCol w:w="611"/>
        <w:gridCol w:w="132"/>
        <w:gridCol w:w="435"/>
        <w:gridCol w:w="386"/>
        <w:gridCol w:w="323"/>
        <w:gridCol w:w="844"/>
        <w:gridCol w:w="432"/>
        <w:gridCol w:w="633"/>
        <w:gridCol w:w="217"/>
        <w:gridCol w:w="701"/>
        <w:gridCol w:w="291"/>
        <w:gridCol w:w="889"/>
        <w:gridCol w:w="104"/>
        <w:gridCol w:w="135"/>
      </w:tblGrid>
      <w:tr>
        <w:trPr>
          <w:trHeight w:val="31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-2025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 поселения "Алтайско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9,903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158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405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2613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7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05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613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43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15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183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,497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,8966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5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контрольно-счетному орган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,717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1166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717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166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5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065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1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11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61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82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8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8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 00 Р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 00 Р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8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8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4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424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1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316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1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6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Д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Д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6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на осуществление полномочий в отрасли "Культу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С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6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8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,43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,102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9</w:t>
      </w:r>
      <w:r>
        <w:rPr/>
        <w:t xml:space="preserve">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3"/>
        <w:gridCol w:w="5137"/>
        <w:gridCol w:w="425"/>
        <w:gridCol w:w="1418"/>
      </w:tblGrid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е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</w:tr>
      <w:tr>
        <w:trPr>
          <w:trHeight w:val="315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3 00 00 00 00 00 0000 00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667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667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44,130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44,130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0971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09717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667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10</w:t>
      </w:r>
      <w:r>
        <w:rPr/>
        <w:t xml:space="preserve"> изложить в следующей редакции:</w:t>
      </w:r>
    </w:p>
    <w:tbl>
      <w:tblPr>
        <w:tblW w:w="10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4253"/>
        <w:gridCol w:w="1417"/>
        <w:gridCol w:w="142"/>
        <w:gridCol w:w="357"/>
        <w:gridCol w:w="239"/>
        <w:gridCol w:w="822"/>
        <w:gridCol w:w="188"/>
      </w:tblGrid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3 год и на плановый период 2024 и 2025 годов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декабря 2022  года № 2-16С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плановый период 2024-2025 год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0 00 00 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2,43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102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2,43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102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43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102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5 00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43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0,102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в специальных отведенных мест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8090</wp:posOffset>
            </wp:positionH>
            <wp:positionV relativeFrom="paragraph">
              <wp:posOffset>29845</wp:posOffset>
            </wp:positionV>
            <wp:extent cx="1362710" cy="143129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192405</wp:posOffset>
            </wp:positionV>
            <wp:extent cx="705485" cy="784225"/>
            <wp:effectExtent l="0" t="0" r="0" b="0"/>
            <wp:wrapNone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  МО   СП «Алтайское»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885</wp:posOffset>
            </wp:positionH>
            <wp:positionV relativeFrom="paragraph">
              <wp:posOffset>6070600</wp:posOffset>
            </wp:positionV>
            <wp:extent cx="1352550" cy="14287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</w:t>
        <w:tab/>
        <w:t xml:space="preserve">                          Б.В.Саки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9:00Z</dcterms:created>
  <dc:creator>Customer</dc:creator>
  <dc:description/>
  <cp:keywords/>
  <dc:language>en-US</dc:language>
  <cp:lastModifiedBy>МО АЛТАЙСКОЕ</cp:lastModifiedBy>
  <cp:lastPrinted>2021-06-22T14:46:00Z</cp:lastPrinted>
  <dcterms:modified xsi:type="dcterms:W3CDTF">2025-03-20T02:59:00Z</dcterms:modified>
  <cp:revision>2</cp:revision>
  <dc:subject/>
  <dc:title/>
</cp:coreProperties>
</file>