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5 июня 2015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87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</w:t>
      </w:r>
    </w:p>
    <w:p>
      <w:pPr>
        <w:pStyle w:val="ConsPlusTitle"/>
        <w:jc w:val="center"/>
        <w:rPr/>
      </w:pPr>
      <w:r>
        <w:rPr/>
        <w:t>ПО ДАЛЬНЕЙШЕМУ РАЗВИТИЮ МАЛОГО</w:t>
      </w:r>
    </w:p>
    <w:p>
      <w:pPr>
        <w:pStyle w:val="ConsPlusTitle"/>
        <w:jc w:val="center"/>
        <w:rPr/>
      </w:pPr>
      <w:r>
        <w:rPr/>
        <w:t>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дальнейшего развития малого и среднего предпринимательства постановляю:</w:t>
      </w:r>
    </w:p>
    <w:p>
      <w:pPr>
        <w:pStyle w:val="ConsPlusNormal"/>
        <w:ind w:firstLine="540"/>
        <w:jc w:val="both"/>
        <w:rPr/>
      </w:pPr>
      <w:r>
        <w:rPr/>
        <w:t>1. Принять предложения Правительства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а) о переименовании открытого акционерного </w:t>
      </w:r>
      <w:hyperlink r:id="rId2">
        <w:r>
          <w:rPr>
            <w:rStyle w:val="InternetLink"/>
            <w:color w:val="0000FF"/>
          </w:rPr>
          <w:t>общества</w:t>
        </w:r>
      </w:hyperlink>
      <w:r>
        <w:rPr/>
        <w:t xml:space="preserve"> "Небанковская депозитно-кредитная организация "Агентство кредитных гарантий" в акционерное общество "Федеральная корпорация по развитию малого и среднего предпринимательства";</w:t>
      </w:r>
    </w:p>
    <w:p>
      <w:pPr>
        <w:pStyle w:val="ConsPlusNormal"/>
        <w:ind w:firstLine="540"/>
        <w:jc w:val="both"/>
        <w:rPr/>
      </w:pPr>
      <w:r>
        <w:rPr/>
        <w:t>б) о сохранении 100 процентов акций акционерного общества "Федеральная корпорация по развитию малого и среднего предпринимательства" в федеральной собственности впредь до осуществления дополнительного выпуска акций и их размещения по закрытой подписке.</w:t>
      </w:r>
    </w:p>
    <w:p>
      <w:pPr>
        <w:pStyle w:val="ConsPlusNormal"/>
        <w:ind w:firstLine="540"/>
        <w:jc w:val="both"/>
        <w:rPr/>
      </w:pPr>
      <w:r>
        <w:rPr/>
        <w:t>2. Считать основными задачами акционерного общества "Федеральная корпорация по развитию малого и среднего предпринимательства":</w:t>
      </w:r>
    </w:p>
    <w:p>
      <w:pPr>
        <w:pStyle w:val="ConsPlusNormal"/>
        <w:ind w:firstLine="540"/>
        <w:jc w:val="both"/>
        <w:rPr/>
      </w:pPr>
      <w:r>
        <w:rPr/>
        <w:t>а) оказание финансовой, инфраструктурной, имущественной, юридической, методологической и иной поддержки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б) привлечение денежных средств российских, иностранных и международных организаций в целях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в) организацию информационного, маркетингового, финансового и юридического сопровождения инвестиционных проектов, реализуемых субъектам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г) организацию мероприятий, направленных на увеличение доли закупок (в годовом объеме) товаров, работ, услуг государственными корпорациями, государственными компаниями, хозяйственными обществами, в уставном капитале которых доля участия Российской Федерации превышает 50 процентов, и дочерними хозяйственными обществами, более 50 процентов уставного капитала которых принадлежит указанным юридическим лицам, а также иными заказчиками у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д) осуществление оценки соответствия закупок товаров, работ, услуг требованиям законодательства Российской Федерации, предусматривающего участие субъектов малого и среднего предпринимательства в закупках;</w:t>
      </w:r>
    </w:p>
    <w:p>
      <w:pPr>
        <w:pStyle w:val="ConsPlusNormal"/>
        <w:ind w:firstLine="540"/>
        <w:jc w:val="both"/>
        <w:rPr/>
      </w:pPr>
      <w:r>
        <w:rPr/>
        <w:t>е) обеспечение информационного взаимодействия акционерного общества "Федеральная корпорация по развитию малого и среднего предпринимательства" с органами государственной власти Российской Федерации, органами местного самоуправления, иными органами и организациями в целях оказания поддержки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ж) подготовку предложений о совершенствовании мер государственной поддержки субъектов малого и среднего предпринимательства, в том числе в части, касающейся нормативно-правового регулирования в этой сфере.</w:t>
      </w:r>
    </w:p>
    <w:p>
      <w:pPr>
        <w:pStyle w:val="ConsPlusNormal"/>
        <w:ind w:firstLine="540"/>
        <w:jc w:val="both"/>
        <w:rPr/>
      </w:pPr>
      <w:r>
        <w:rPr/>
        <w:t>3. Установить, что акционерное общество "Федеральная корпорация по развитию малого и среднего предпринимательства" размещается в здании, расположенном по адресу: г. Москва, Славянская пл., д. 4, стр. 1.</w:t>
      </w:r>
    </w:p>
    <w:p>
      <w:pPr>
        <w:pStyle w:val="ConsPlusNormal"/>
        <w:ind w:firstLine="540"/>
        <w:jc w:val="both"/>
        <w:rPr/>
      </w:pPr>
      <w:r>
        <w:rPr/>
        <w:t>4. Согласиться с предложениями Правительства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об уменьшении доли Российской Федерации в уставном капитале акционерного общества "Федеральная корпорация по развитию малого и среднего предпринимательства" в результате осуществления дополнительного выпуска акций и их размещения по закрытой подписке с учетом того, что доля обыкновенных акций этого акционерного общества, находящихся в федеральной собственности, уменьшается со 100 процентов до не менее чем 50 процентов акций плюс одна акция от их общего количества;</w:t>
      </w:r>
    </w:p>
    <w:p>
      <w:pPr>
        <w:pStyle w:val="ConsPlusNormal"/>
        <w:ind w:firstLine="540"/>
        <w:jc w:val="both"/>
        <w:rPr/>
      </w:pPr>
      <w:r>
        <w:rPr/>
        <w:t>б) о заключении между акционерным обществом "Федеральная корпорация по развитию малого и среднего предпринимательства" и государственной корпорацией "Банк развития и внешнеэкономической деятельности (Внешэкономбанк)" договора доверительного управления в отношении 100 процентов акций открытого акционерного общества "Российский Банк поддержки малого и среднего предпринимательства" с последующей оплатой этими акциями государственной корпорацией "Банк развития и внешнеэкономической деятельности (Внешэкономбанк)" дополнительно размещаемых по закрытой подписке акций акционерного общества "Федеральная корпорация по развитию малого и среднего предпринимательства".</w:t>
      </w:r>
    </w:p>
    <w:p>
      <w:pPr>
        <w:pStyle w:val="ConsPlusNormal"/>
        <w:ind w:firstLine="540"/>
        <w:jc w:val="both"/>
        <w:rPr/>
      </w:pPr>
      <w:r>
        <w:rPr/>
        <w:t>5. Правительству Российской Федерации в месячный срок:</w:t>
      </w:r>
    </w:p>
    <w:p>
      <w:pPr>
        <w:pStyle w:val="ConsPlusNormal"/>
        <w:ind w:firstLine="540"/>
        <w:jc w:val="both"/>
        <w:rPr/>
      </w:pPr>
      <w:r>
        <w:rPr/>
        <w:t>а) обеспечить внесение в Государственную Думу Федерального Собрания Российской Федерации проекта федерального закона, устанавливающего особенности реализации мер государственной поддержки субъектов малого и среднего предпринимательства с участием акционерного общества "Федеральная корпорация по развитию малого и среднего предпринимательства";</w:t>
      </w:r>
    </w:p>
    <w:p>
      <w:pPr>
        <w:pStyle w:val="ConsPlusNormal"/>
        <w:ind w:firstLine="540"/>
        <w:jc w:val="both"/>
        <w:rPr/>
      </w:pPr>
      <w:r>
        <w:rPr/>
        <w:t>б) привести свои акты в соответствие с настоящим Указом.</w:t>
      </w:r>
    </w:p>
    <w:p>
      <w:pPr>
        <w:pStyle w:val="ConsPlusNormal"/>
        <w:ind w:firstLine="540"/>
        <w:jc w:val="both"/>
        <w:rPr/>
      </w:pPr>
      <w:r>
        <w:rPr/>
        <w:t>6. Рекомендовать органам государственной власти субъектов Российской Федерации и органам местного самоуправления при участии акционерного общества "Федеральная корпорация по развитию малого и среднего предпринимательства" организовать работу по поддержке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7. Настоящий У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5 июня 2015 года</w:t>
      </w:r>
    </w:p>
    <w:p>
      <w:pPr>
        <w:pStyle w:val="ConsPlusNormal"/>
        <w:rPr/>
      </w:pPr>
      <w:r>
        <w:rPr/>
        <w:t>N 28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05.06.2015 N 287</w:t>
            <w:br/>
            <w:t>"О мерах по дальнейшему развитию малого и среднего предпринимательства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05.06.2015 N 287</w:t>
            <w:br/>
            <w:t>"О мерах по дальнейшему развитию малого и среднего предпринимательства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1F6CEF23C479A1BD508C44FC3575BA224BD59B23C025C663DB014750AE30CD8E60310EC80621C4GD3F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8:00Z</dcterms:created>
  <dc:creator>Валюгин</dc:creator>
  <dc:description/>
  <dc:language>en-US</dc:language>
  <cp:lastModifiedBy>Пользователь Windows</cp:lastModifiedBy>
  <dcterms:modified xsi:type="dcterms:W3CDTF">2024-03-26T06:38:00Z</dcterms:modified>
  <cp:revision>2</cp:revision>
  <dc:subject/>
  <dc:title>Указ Президента РФ от 05.06.2015 N 287"О мерах по дальнейшему развитию малого и среднего предпринимательства"</dc:title>
</cp:coreProperties>
</file>